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UÁLNÍ INFORMACE K VÝUCE NA NAŠÍ ŠKO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Na základě udělené výjimky, kterou dostaly školy podle §16 odst. 9 bude výuka na škole</w:t>
      </w:r>
    </w:p>
    <w:p>
      <w:pPr>
        <w:pStyle w:val="Normal"/>
        <w:rPr>
          <w:b/>
          <w:b/>
        </w:rPr>
      </w:pPr>
      <w:r>
        <w:rPr>
          <w:b/>
        </w:rPr>
        <w:t>probíhat bez omezení. To znamená přímo ve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ňujeme na nutnost nosit roušky, mýt si ruce a dodržovat rozestupy!!</w:t>
      </w:r>
    </w:p>
    <w:p>
      <w:pPr>
        <w:pStyle w:val="Normal"/>
        <w:rPr>
          <w:b/>
          <w:b/>
        </w:rPr>
      </w:pPr>
      <w:r>
        <w:rPr>
          <w:b/>
        </w:rPr>
        <w:t>Děti s příznaky onemocnění neposílejte do školy. Děkujeme za pochop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ŠMT přidalo do volných dní pondělí 26.10. a úterý 27.10.2020. To znamená, že poslední týden v říjnu, budou žáci doma celý týden. (2 dny navíc od MŠMT, státní svátek a 2 dny Podzimní prázdn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Kostelci n. Č. lesy 9.10.2020         Mgr. Pavla Rývová řed.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</w:rPr>
    </w:pPr>
    <w:r>
      <w:rPr>
        <w:color w:val="4D4D4D"/>
      </w:rPr>
      <w:t xml:space="preserve">Telefon: 321/697002           e-mail: </w:t>
    </w:r>
    <w:hyperlink r:id="rId1">
      <w:r>
        <w:rPr>
          <w:rStyle w:val="InternetLink"/>
          <w:color w:val="4D4D4D"/>
          <w:u w:val="none"/>
        </w:rPr>
        <w:t>zvs.kostelec@mybox.cz</w:t>
      </w:r>
    </w:hyperlink>
  </w:p>
  <w:p>
    <w:pPr>
      <w:pStyle w:val="Footer"/>
      <w:jc w:val="center"/>
      <w:rPr>
        <w:color w:val="4D4D4D"/>
      </w:rPr>
    </w:pPr>
    <w:r>
      <w:rPr>
        <w:color w:val="4D4D4D"/>
      </w:rPr>
      <w:t>IČO: 70836264</w:t>
    </w:r>
  </w:p>
  <w:p>
    <w:pPr>
      <w:pStyle w:val="Normal"/>
      <w:rPr>
        <w:color w:val="4D4D4D"/>
      </w:rPr>
    </w:pPr>
    <w:r>
      <w:rPr>
        <w:color w:val="4D4D4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Základní škola a Praktická škola Kostelec nad Černými lesy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K Jatkám 748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281 63  Kostelec nad Černými lesy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s.kostelec@my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9:00Z</dcterms:created>
  <dc:creator>Mgr.Pavla Švaříčková</dc:creator>
  <dc:description/>
  <dc:language>en-US</dc:language>
  <cp:lastModifiedBy/>
  <cp:lastPrinted>2020-10-09T11:10:00Z</cp:lastPrinted>
  <dcterms:modified xsi:type="dcterms:W3CDTF">2020-10-09T18:10:34Z</dcterms:modified>
  <cp:revision>4</cp:revision>
  <dc:subject/>
  <dc:title>Služba škole Kolín</dc:title>
</cp:coreProperties>
</file>